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1230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2046605</wp:posOffset>
                </wp:positionV>
                <wp:extent cx="100520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9pt;mso-wrap-distance-left:9.05pt;mso-wrap-distance-right:9.05pt;mso-wrap-distance-top:0pt;mso-wrap-distance-bottom:0pt;margin-top:161.1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2046605</wp:posOffset>
                </wp:positionV>
                <wp:extent cx="111887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.9pt;mso-wrap-distance-left:9.05pt;mso-wrap-distance-right:9.05pt;mso-wrap-distance-top:0pt;mso-wrap-distance-bottom:0pt;margin-top:161.15pt;mso-position-vertical-relative:text;margin-left:1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от 17.12.2015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города Пскова от </w:t>
      </w:r>
      <w:r>
        <w:rPr>
          <w:rFonts w:cs="Times New Roman" w:ascii="Times New Roman" w:hAnsi="Times New Roman"/>
          <w:sz w:val="28"/>
          <w:szCs w:val="28"/>
        </w:rPr>
        <w:t xml:space="preserve">17.12.2015 № 27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аспорт муниципальной программы «Культура, сохранение культурного наследия и развитие туризма на территории муниципального образования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Задачи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благоприятных условий для устойчивого развития сферы туризма в муниципальном образовании «Город Псков», в т.ч. для продвижения событийного туризма посредством позиционирования Пскова как столицы 39-х Международных Ганзейских дней Нового времени 2019 года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хранение и популяризация культурного и исторического наслед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Формирование организационных и финансовых механизмов для реализации муниципальной программ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8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655"/>
        <w:gridCol w:w="1040"/>
        <w:gridCol w:w="1064"/>
        <w:gridCol w:w="1010"/>
        <w:gridCol w:w="952"/>
        <w:gridCol w:w="1078"/>
        <w:gridCol w:w="1339"/>
      </w:tblGrid>
      <w:tr>
        <w:trPr>
          <w:trHeight w:val="269" w:hRule="atLeast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бюджетных ассигнований программы 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</w:tr>
      <w:tr>
        <w:trPr>
          <w:trHeight w:val="434" w:hRule="atLeast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32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6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8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48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45,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577,8</w:t>
            </w:r>
          </w:p>
        </w:tc>
      </w:tr>
      <w:tr>
        <w:trPr>
          <w:trHeight w:val="4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60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72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333,4</w:t>
            </w:r>
          </w:p>
        </w:tc>
      </w:tr>
      <w:tr>
        <w:trPr>
          <w:trHeight w:val="36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09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70,3</w:t>
            </w:r>
          </w:p>
        </w:tc>
      </w:tr>
      <w:tr>
        <w:trPr>
          <w:trHeight w:val="3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14,9</w:t>
            </w:r>
          </w:p>
        </w:tc>
      </w:tr>
      <w:tr>
        <w:trPr>
          <w:trHeight w:val="3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148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133,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363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326,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224,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1196,4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34,1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2,5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1,3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485,20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6,40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,30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214,9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22,4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12,7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41,1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779,9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8396,80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75,8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>
          <w:trHeight w:val="44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600,0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681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370,5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90,2</w:t>
            </w:r>
          </w:p>
        </w:tc>
      </w:tr>
      <w:tr>
        <w:trPr>
          <w:trHeight w:val="42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6,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2,5</w:t>
            </w:r>
          </w:p>
        </w:tc>
      </w:tr>
      <w:tr>
        <w:trPr>
          <w:trHeight w:val="38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ы 2,3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муниципальной программы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Цель 1.</w:t>
      </w:r>
      <w:r>
        <w:rPr>
          <w:rFonts w:cs="Times New Roman" w:ascii="Times New Roman" w:hAnsi="Times New Roman"/>
          <w:sz w:val="28"/>
          <w:szCs w:val="28"/>
        </w:rPr>
        <w:t xml:space="preserve"> Развитие сфер культуры и туризма, сохранение и популяризация культурного наследия муниципального образ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муниципальной программы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устойчивого развития сферы культуры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устойчивого развития сферы туризма в муниципальном образовании «Город Псков», в т.ч. для продвижения событийного туризма посредством позиционирования Пскова как столицы 39-х Международных Ганзейских дней Нового времени 2019 года»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популяризация культурного и исторического наследия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Приведение в надлежащее состояние воинских захоронений, памятников и памятных знаков, увековечивающих память погибших при защите Отечества.</w:t>
      </w:r>
    </w:p>
    <w:p>
      <w:pPr>
        <w:pStyle w:val="Style21"/>
        <w:ind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ганизационных и финансовых механизмов для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муниципальной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ведения о целевых индикаторах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894"/>
        <w:gridCol w:w="1082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  <w:trHeight w:val="311" w:hRule="atLeast"/>
        </w:trPr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. Муниципальная программа «Культура, сохранение культурного наследия и развитие туризма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культурного и исторического наследия, организованных и проведённых в рамках 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 памятников и памятных знаков, увековечивающих память погибших при защите Отечества, находящихся на территории муниципального образования "Город Псков"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казателей качества финансового менеджмента (ежегодное итоговое значение оценки качества финансового менеджмента Управление культуры Администрации города Пскова, далее УК АГП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(проведенных) мероприятий, предусмотренных муниципальным заданием по предоставлению услуг муниципальными учреждениями культу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турист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 челове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Развитие сферы культуры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. Культурное наследие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ОКН), имеющих   информационные надписи, от общего количества  ОКН, находящихся в муниципальной собственно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опуляризации  культурного наследия, организованных и проведё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. Развитие туризма в муниципальном образовании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пространств,  благоустроенных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 (или в которых принято участие) направленных на продвижение туристского потенциала город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 сферы туризм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экскурсионных маршрутов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,  проведённых  в рамках подпрограмм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. 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5. Обеспечение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 в общем числе учреждений, выполнивших муниципальное задание в полном объеме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средней заработной платы  работников подведомственных учреждений к средней заработной плате в Псковской област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«Перечень подпрограмм, ведомственных целевых программ, отдельных мероприятий, включенных в состав муниципальной программы</w:t>
      </w:r>
    </w:p>
    <w:tbl>
      <w:tblPr>
        <w:tblW w:w="146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85"/>
        <w:gridCol w:w="1601"/>
        <w:gridCol w:w="1100"/>
        <w:gridCol w:w="870"/>
        <w:gridCol w:w="770"/>
        <w:gridCol w:w="770"/>
        <w:gridCol w:w="770"/>
        <w:gridCol w:w="770"/>
        <w:gridCol w:w="770"/>
        <w:gridCol w:w="2413"/>
        <w:gridCol w:w="2354"/>
      </w:tblGrid>
      <w:tr>
        <w:trPr>
          <w:trHeight w:val="169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8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396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12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телей города услугами муниципальных учреждений культуры и муниципальных учреждений дополнительного образования; </w:t>
              <w:br/>
              <w:t xml:space="preserve">Приобщение населения к духовно-нравственным и культурным традициям города Пскова; </w:t>
              <w:br/>
              <w:t xml:space="preserve">Создание условий для организации досуга жителей города посредством организации общегородских мероприятий; </w:t>
              <w:br/>
              <w:t xml:space="preserve">Создание условий для организации досуга и  обеспечения жителей города услугами учреждений культуры; </w:t>
              <w:br/>
              <w:t xml:space="preserve">Увеличение  количества общегородских мероприятий, проводимых на территории муниципального образования Город Псков»  до 60 к 2020 году; </w:t>
              <w:br/>
              <w:t xml:space="preserve">Увеличение средней заработной платы сотрудников муниципальных учреждений культуры, подведомственных УК АГП,  до уровня средней заработной платы по Псковской области; </w:t>
              <w:br/>
              <w:t>Улучшение условий труда посредством укрепления материально-технической базы учреждений культуры и муниципальных  учреждений дополнительного образования, проведения капитального и текущего ремонтов зданий подведомственных учреждени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количество проводимых общегородских мероприятий; </w:t>
              <w:br/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изкий уровень обеспеченности населения услугами муниципальных учреждений культуры и муниципальных учреждений дополнительного образования; </w:t>
              <w:br/>
              <w:t xml:space="preserve">Отсутствие интереса у населения города к  духовно-нравственным и культурным традициям города Пскова; </w:t>
              <w:br/>
              <w:t xml:space="preserve">Отсутствие условий для организации досуга населения города; </w:t>
              <w:br/>
              <w:t xml:space="preserve">Отсутствие условий для организации досуга населения и обеспечения жителей города услугами учреждений культуры; </w:t>
              <w:br/>
              <w:t>Слабая материально-техническая база муниципальных учреждений культуры и муниципальных учреждений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наследие муниципального образования «Город Псков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2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объектов культурного наследия, находящихся в собственности муниципального образования «Город Псков», в том числе приведение в удовлетворительное состояние, с выполнением работ по капитальному ремонту, не менее 1 объекта культурного наследия ежегодно; </w:t>
              <w:br/>
              <w:t xml:space="preserve"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 </w:t>
              <w:br/>
              <w:t xml:space="preserve">Совершенствование системы учёта и улучшение состояния мемориальных объектов находящихся на территории муниципального образования «Город Псков»; </w:t>
              <w:br/>
              <w:t xml:space="preserve">Увековечение памяти выдающихся личностей и исторических событий, связанных с городом Псковом; </w:t>
              <w:br/>
              <w:t>Установка информационных надписей на всех  объектов культурного наследия, являющихся собственностью муниципального образования «Город Псков»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чтенные объекты культурного наследия на территории муниципального образования; </w:t>
              <w:br/>
              <w:t xml:space="preserve">Низкий уровень информированности населения об объектах культурного наследия города Пскова; </w:t>
              <w:br/>
              <w:t xml:space="preserve">Отсутствие преемственности между поколениями, низкий уровень информированности населения об историческом наследии города Пскова; </w:t>
              <w:br/>
              <w:t xml:space="preserve">Слабая система учета мемориальных объектов, находящихся на территории муниципального образования «Город Псков»; </w:t>
              <w:br/>
              <w:t>Слабый уровень информированности граждан о культурном наследии города Пскова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уризма в муниципальном образовании «Город Псков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3370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681,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сферу туризма новых категорий и групп населения, создание новых туристских маршрутов и расширение событийного календаря; </w:t>
              <w:br/>
              <w:t xml:space="preserve">Завершение создания туристско-рекреационного кластера «Псковский»; </w:t>
              <w:br/>
              <w:t xml:space="preserve">Развитие и благоустройство зон исторического центра города Пскова; реконструкция набережных рек Великой и Псковы, улицы Пушкина исторического центра города; </w:t>
              <w:br/>
              <w:t xml:space="preserve">Увеличение внутреннего и въездного туристского потока, повышение качества туристских услуг; </w:t>
              <w:br/>
              <w:t xml:space="preserve">Формирование положительного туристского имиджа, повышение инвестиционной привлекательности города  Пскова для российских и зарубежных инвесторов; </w:t>
              <w:br/>
              <w:t>Формирование привлекательной среды для туристов и жителей го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и узнаваемого имиджа города Пскова как современного российского города с ганзейской истори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бщественного мнения о ганзейском движен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вязей муниципального образования «Город Псков» с городами - членами Международного Ганзейского Союза Нового време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взаимодействия между молодежью из городов – участников Ганзейского Союза Нового времени.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качества туристских услуг; </w:t>
              <w:br/>
              <w:t xml:space="preserve">Низкий уровень обустроенности реакреационных зон пешеходного туризма на территории исторического центра города; </w:t>
              <w:br/>
              <w:t xml:space="preserve">Низкий уровень туристской и инвестиционной привлекательности города Пскова; </w:t>
              <w:br/>
              <w:t>Отсутствие новых форм и методов туристского обслуживания, новых туристических маршрутов, новых событийных мероприятий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02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6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воинских захоронений, памятников и памятных знаков, увековечивающих 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стояние воинских захоронений, памятников и памятных знак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4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дение средней заработной платы работников учреждений до средней заработной платы по области (согласно «дорожной карты»); </w:t>
              <w:br/>
              <w:t xml:space="preserve">Достижение высокой оценки качества финансового менеджмента Управления культуры; </w:t>
              <w:br/>
              <w:t xml:space="preserve">Переход на эффективный контракт в сфере культуры; </w:t>
              <w:br/>
              <w:t xml:space="preserve">Повышение  качества муниципальных услуг в сфере культуры; </w:t>
              <w:br/>
              <w:t xml:space="preserve">Своевременная подготовка отчетности о реализации муниципальной программы; </w:t>
              <w:br/>
              <w:t>Своевременное принятие правовых актов, разработка иных документов, необходимых для реализации мероприятий муниципальной программы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ижение уровня средней заработной платы сотрудников по отношению к уровню средней заработной платы по Псковской области, неисполнение «Дорожной карты»; </w:t>
              <w:br/>
              <w:t xml:space="preserve">Несвоевременная подготовка отчетности о реализации муниципальной программы; </w:t>
              <w:br/>
              <w:t xml:space="preserve">Несвоевременное принятие правовых актов, разработка иных документов, необходимых для реализации мероприятий муниципальной программы; </w:t>
              <w:br/>
              <w:t xml:space="preserve">Неэффективные условия труда в сфере культуры; </w:t>
              <w:br/>
              <w:t xml:space="preserve">Низкая оценка качества финансового менеджмента Управления культуры; </w:t>
              <w:br/>
              <w:t>Низкий уровень качества муниципальных услуг в сфере культуры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1196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2148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133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6363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326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224,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5676" w:leader="none"/>
          <w:tab w:val="right" w:pos="1471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»;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Объемы и источники финансирования программы</w:t>
      </w:r>
    </w:p>
    <w:tbl>
      <w:tblPr>
        <w:tblW w:w="937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1138"/>
        <w:gridCol w:w="992"/>
        <w:gridCol w:w="908"/>
        <w:gridCol w:w="992"/>
        <w:gridCol w:w="992"/>
        <w:gridCol w:w="1559"/>
      </w:tblGrid>
      <w:tr>
        <w:trPr>
          <w:trHeight w:val="43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65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3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6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1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45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577,8</w:t>
            </w:r>
          </w:p>
        </w:tc>
      </w:tr>
      <w:tr>
        <w:trPr>
          <w:trHeight w:val="43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6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72,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333,4</w:t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09,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070,3</w:t>
            </w:r>
          </w:p>
        </w:tc>
      </w:tr>
      <w:tr>
        <w:trPr>
          <w:trHeight w:val="362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14,9</w:t>
            </w:r>
          </w:p>
        </w:tc>
      </w:tr>
      <w:tr>
        <w:trPr>
          <w:trHeight w:val="394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14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5133,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36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32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224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1196,4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дпрограмму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010107"/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  <w:bookmarkEnd w:id="0"/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сферы культуры в муниципальном образовании «Город Псков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485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6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214,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8396,8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ункт 3 «Сведения о целевых индикаторах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ind w:firstLine="709"/>
        <w:rPr/>
      </w:pPr>
      <w:r>
        <w:rPr/>
        <w:t>3. Сведения о целевых индикаторах подпрограммы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12"/>
        <w:gridCol w:w="1525"/>
        <w:gridCol w:w="1386"/>
        <w:gridCol w:w="1386"/>
        <w:gridCol w:w="1386"/>
        <w:gridCol w:w="1386"/>
        <w:gridCol w:w="1386"/>
        <w:gridCol w:w="12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прироста числа посещений библиотек (по сравнению с предыдущим годо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-18 лет, получающих услуги по дополнительному образованию в общей численности детей данной возрастной групп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» изложить в следующей редакции: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62"/>
        <w:gridCol w:w="1225"/>
        <w:gridCol w:w="147"/>
        <w:gridCol w:w="1274"/>
        <w:gridCol w:w="1273"/>
        <w:gridCol w:w="141"/>
        <w:gridCol w:w="56"/>
        <w:gridCol w:w="937"/>
        <w:gridCol w:w="43"/>
        <w:gridCol w:w="980"/>
        <w:gridCol w:w="980"/>
        <w:gridCol w:w="980"/>
        <w:gridCol w:w="980"/>
        <w:gridCol w:w="980"/>
        <w:gridCol w:w="2428"/>
        <w:gridCol w:w="22"/>
        <w:gridCol w:w="958"/>
        <w:gridCol w:w="980"/>
        <w:gridCol w:w="980"/>
        <w:gridCol w:w="980"/>
        <w:gridCol w:w="980"/>
        <w:gridCol w:w="98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1: Создание условий для развития сферы культуры на территории муниципального образования</w:t>
            </w:r>
          </w:p>
        </w:tc>
        <w:tc>
          <w:tcPr>
            <w:tcW w:w="5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Улучшать условия для предоставления муниципальных услуг учреждениями сферы культуры</w:t>
            </w:r>
          </w:p>
        </w:tc>
        <w:tc>
          <w:tcPr>
            <w:tcW w:w="5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культуры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и обеспечение сохранности библиотечных фондов, приобретение книгоиздательской продукции, в том числе на электронно-цифровых носителях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учреждениям культур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ГКЦ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ходной группы с устройством пандуса, установка подъемного устройства на второй этаж, капитальный ремонт санузла для инвалидов на втором этаже в здании МБУК «Городской культурный центр», пл.Победы,1.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 Создавать условия для досуга, массового отдыха, приобщения жителей к духовно-нравственным и культурным традициям города Пскова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общегородских праздничных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, 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4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в том числе конкурсы, фестивали, выставки, концертные программы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8,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6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6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14,2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7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18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0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5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 Создавать условия для профессионального самоопределения и творческого роста детей</w:t>
            </w:r>
          </w:p>
        </w:tc>
        <w:tc>
          <w:tcPr>
            <w:tcW w:w="5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искусст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7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7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951,4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40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3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08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7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3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конструкция объектов недвижимого имущества сферы «Культура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ДО УК АГ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бели и оборудования, музыкальных инструментов, проведение капитального и текущего ремонта, включая разработку проектно-сметной документации в учреждениях дополнительного образования сферы культуры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 Развивать библиотечную систему города.</w:t>
            </w:r>
          </w:p>
        </w:tc>
        <w:tc>
          <w:tcPr>
            <w:tcW w:w="58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ЦБС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4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4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5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56,1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13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3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16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8396,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485,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93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6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,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214,9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40"/>
        <w:gridCol w:w="1540"/>
        <w:gridCol w:w="1540"/>
        <w:gridCol w:w="1540"/>
        <w:gridCol w:w="1526"/>
        <w:gridCol w:w="15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sub_10107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  <w:bookmarkEnd w:id="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(тыс. 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(тыс. 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(тыс. 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0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34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6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1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485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6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7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214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14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02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21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41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77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8396,8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у «Культурное наследие муниципального образования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Культурное наследие муниципального образования «Город Псков» строку «Объемы бюджетных ассигнований по подпрограмме»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tbl>
      <w:tblPr>
        <w:tblW w:w="1012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775"/>
        <w:gridCol w:w="567"/>
        <w:gridCol w:w="680"/>
        <w:gridCol w:w="670"/>
        <w:gridCol w:w="567"/>
        <w:gridCol w:w="666"/>
        <w:gridCol w:w="670"/>
      </w:tblGrid>
      <w:tr>
        <w:trPr>
          <w:trHeight w:val="594" w:hRule="atLeast"/>
        </w:trPr>
        <w:tc>
          <w:tcPr>
            <w:tcW w:w="4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  <w:tr>
        <w:trPr>
          <w:trHeight w:val="288" w:hRule="atLeast"/>
        </w:trPr>
        <w:tc>
          <w:tcPr>
            <w:tcW w:w="4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внести следующие изменения: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нкт 3 «Сведения о целевых индикаторах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целевых индикаторах подпрограммы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1"/>
        <w:gridCol w:w="1630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203031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  <w:bookmarkEnd w:id="2"/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культурного наследия (ОКН), имеющих информационные надписи, от общего количества ОКН, находящихся в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опуляризации культурного наследия, организованных и проведенных в рамках под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муниципальных правовых актов по вопросам увековечения памяти выдающихся личностей и знаменательных исторических событий, связанных с городом Псков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«Основные ожидаемые конечные результаты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жидаемые конечные результаты подпрограмм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в удовлетворительное состояние, с выполнением работ по капитальному ремонту, не менее 1 объекта культурного наследия ежегодно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надписей на всех объектов культурного наследия, являющихся собственностью муниципального образования «Город Псков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учёта и улучшение состояния мемориальных объектов находящихся на территории муниципального образования «Город Пск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я культурного наследия среди городского сообщества, создание системы работы по приобщению к культурному наследию детей и юношества, как следствие - повышение уровня информированности горожан о культурном наследии Пско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ковечение памяти выдающихся личностей и исторических событий, связанных с городом Псковом.</w:t>
      </w:r>
    </w:p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VI «Перечень основных мероприятий подпрограммы» изложить в следующе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Style22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Перечень основных мероприятий подпрограммы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104"/>
        <w:gridCol w:w="1134"/>
        <w:gridCol w:w="1276"/>
        <w:gridCol w:w="1275"/>
        <w:gridCol w:w="852"/>
        <w:gridCol w:w="1132"/>
        <w:gridCol w:w="994"/>
        <w:gridCol w:w="992"/>
        <w:gridCol w:w="142"/>
        <w:gridCol w:w="1276"/>
        <w:gridCol w:w="1134"/>
        <w:gridCol w:w="3118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464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сохранности и популяризация культурного наслед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обеспечению сохранности объектов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КР АГП, УК АГП, КУМИ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7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сохранности объектов культурного наследия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7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популяризации   культурн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осведомленности псковичей о культурном наследии и сформированности ценностного отношения к нему</w:t>
            </w:r>
          </w:p>
        </w:tc>
      </w:tr>
      <w:tr>
        <w:trPr>
          <w:trHeight w:val="3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сохранности и популяризация исторического наследия,    совершенствование мемориальной работы в муниципальном образовании «Город Псков»</w:t>
            </w:r>
          </w:p>
        </w:tc>
      </w:tr>
      <w:tr>
        <w:trPr>
          <w:trHeight w:val="92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сохранению и популяризации исторического наслед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,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совершенствование деятельности по увековечению памяти выдающихся личностей и знаменательных исторических событий города Псков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мемориальной раб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мемориальной работы, появление более качественных новых и улучшение внешнего вида уже существующих мемориальных объектов, находящихся на территории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65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4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1035"/>
        <w:gridCol w:w="1035"/>
        <w:gridCol w:w="1134"/>
        <w:gridCol w:w="1035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7,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4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02,3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одпрограмму «Развитие туризма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I «Паспорт подпрограммы «Развитие туризма в муниципальном образовании «Город Псков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исполнители подпрограммы (при наличии - исполнители мероприятий подпрограммы)»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3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812"/>
      </w:tblGrid>
      <w:tr>
        <w:trPr>
          <w:trHeight w:val="57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ородского хозяйства Администрации города Псков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оительства и капитального ремонта Администрации города Пскова,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еализации программ приграничного сотрудн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дминистрации города Пскова, 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итет по физической культуре, спорту и делам молодежи Администрации города Пскова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  <w:shd w:fill="CCFFC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,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го рынка и услуг Администрации города Пскова,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зарубежных связей и Ганзейского движения Псковской городской Думы.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371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развития сферы туризма в муниципальном образовании «Город Пск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.ч. для продвижения событийного туризма посредством позиционирования Пскова как столицы 39-х Международных Ганзейских дней Нового времени 2019 года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Задачи подпрограммы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37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туристической привлекательности города Псков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деятельности в сфере туризм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подготовки и проведения Международных Ганзейских дней и Молодой Ганзы в городе Пскове в 2019 году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«Объемы бюджетных ассигнований по подпрограм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17"/>
        <w:gridCol w:w="1135"/>
        <w:gridCol w:w="992"/>
        <w:gridCol w:w="992"/>
        <w:gridCol w:w="850"/>
        <w:gridCol w:w="993"/>
        <w:gridCol w:w="992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витие туризма в муниципальном образовании «Город Псков»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75,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600,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по подпрограмме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68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370,5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одпрограммы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37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 сферу туризма новых категорий и групп населения, создание новых туристических маршрутов и расширение событийного календаря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шение создания туристско-рекреационного кластера «Псковский»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 благоустройство зон исторического центра города Пскова; реконструкция набережных рек Великой и Псковы, улицы Пушкина, исторического центра города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внутреннего и въездного туристического потока, повышение качества туристских услуг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положительного туристского имиджа, повышение инвестиционной привлекательности города Пскова для российских и зарубежных инвесторов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привлекательной среды для туристов и жителей города</w:t>
            </w:r>
          </w:p>
        </w:tc>
      </w:tr>
      <w:tr>
        <w:trPr>
          <w:trHeight w:val="43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позитивного и узнаваемого имиджа города Пскова как современного российского города с ганзейской историей;</w:t>
            </w:r>
          </w:p>
        </w:tc>
      </w:tr>
      <w:tr>
        <w:trPr>
          <w:trHeight w:val="27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общественного мнения о ганзейском движении;</w:t>
            </w:r>
          </w:p>
        </w:tc>
      </w:tr>
      <w:tr>
        <w:trPr>
          <w:trHeight w:val="62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ктивизация связей муниципального образования «Город Псков» с городами - членами Международного Ганзейского Союза Нового времени.</w:t>
            </w:r>
          </w:p>
        </w:tc>
      </w:tr>
      <w:tr>
        <w:trPr>
          <w:trHeight w:val="620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лучшение взаимодействия между молодежью из городов – участников Ганзейского Союза Нового времени.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 сферы реализации подпрограммы, описание основных проблем в указанной сфере и прогноз ее развития»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арактеристика текущего состояния сферы реализации подпрограммы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 - одна из наиболее доходных и интенсивно развивающихся отраслей экономики. Развитие туризма оказывает стимулирующее воздействие на такие секторы экономики, как строительство, гостиничное хозяйство, общественное питание, торговля, транспорт и т.д. Туризм играет важнейшую роль в решении социальных проблем: способствует созданию новых рабочих мест, повышению уровня жизни населения, оказывает благотворное влияние на сохранение и развитие культурного наследия, благоустройство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факторами развития туризма являются историко-культурный и природно-рекреационный потенциал. Наличие этих факторов позволяет при сравнительно небольших капиталовложениях обеспечить экономически рентабельное использование местных ресурсов: объектов историко-культурного наследия, местных традиций, природ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ков - один из древнейших русских городов, каждый метр города - это многовековая история. Для развития туристической отрасли город Псков обладает большим потенциалом. Географическое положение города позволяет вести туристическую деятельность, как на внутреннем, так и на внешнем туристическом рын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ород Псков имеет более 300 историко-культурных памятников, 22 музея и выставочных зала, 2 театра, 2 концертных зала, 2 кинотеатра и 14 прочих объектов индустрии развлечений. К услугам гостей города 17 гостиниц, 31 предприятие общественного питания, работающих на туристическом рынке. Турпродукт города предлагают сегодня 40 туропер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развития туризма в г. Пско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конкуренции на рынке предоставления туристских услуг, обусловленный развитыми туристскими структурами Санкт-Петербурга, Великого Новгорода и других городов Северо-Запада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активность инвестиционной и маркетинговой политики в целом в сфере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ая инфраструктура сформирована в расчете на однократный прием групп по стандартизированной программе. Посетителей ничто не задерживает в городе и не заставляет вернуть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Псков туристы посещают только с целью экскурсии по памятникам, ночлега и питания. Сама городская среда, торговые пространства, зеленые зоны остаются без внимания. По данным социологических опросов, покупки совершают менее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образие и низкое качество предоставляемых туристск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ми тенденциями на предстоящий период до 2020 года в сфере туризма являются диверсификация туристского продукта, поиск новых туристских направлений, развитие внутреннего туризма, развитие событийного тур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инструментов развития событийного туризма является участие муниципального образования «Город Псков» в Ганзейском движ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в одном из городов  Международного Ганзейского союза Нового времени - международной неправительственной межмуниципальной организации, ставящей своей целью развитие торговли и туризма - проходит международный фестиваль «Ганзейские дни Нового времени» и Молодой Ганзы. Очередь на проведение этих Дней расписана на много лет вперёд. Выбор места проведения очередного ежегодного Ганзейского фестиваля определяется задолго — ганзейские города конкурируют за право быть столицей такого оригинального дей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ные на исторических традициях Ганзейские дни — прекрасный повод для презентации территории, уникальная возможность для привлечения туристов, импульс для реализации творческой и деловой активности людей, воплощения идей и новых проектов, прекрасная естественная среда для культурного общения и делового сотрудничест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лся определенный формат, позволяющий делать Ганзейские дни ярким и неповторимым явлением в масштабах Европы. Здесь исторические города не только представляют себя в рекламном плане (торговля типичной продукцией, представление фирменных гастрономических блюд, выступление фольклорных ансамблей), но и обсуждают актуальные вопросы экономики, туризма и эколог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делегации и культурные группы Ганзейских городов встречаются вместе, чтобы представить традиции, культуру, историю и современность своего города, обсудить актуальные вопросы жизни городских структур, принять участие в обсуждении и решении проблем отдельных ганзейских городов. Именно такое событие как Международные Ганзейские дни 2019 года и Молодая Ганза свяжет Псков с зарубежным и российским турист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нза – самый долговечный международный торгово - экономический союз, существующий c XIII века. Договор о создании был заключен в 1241 году между немецким Любеком и Гамбургом. В разное время в Союз входили более 200 городов Европы. Сегодня в движении участвуют 187 города из 16 стран мира. Союз всегда стоял на защите экономических интересов торговли и купеч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ая Ганза – это молодежная организация Союза Ганзейских городов, которая создана для расширения сотрудничества молодежи Ганзейских городов в сфере культуры, творчества, образования, молодежного туризма и т.д. с целью обмена мнениями и опытом. Молодая Ганза реализует конкретные молодежные проекты, предлагаемые в рамках Международных ганзейск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Международная Ганза впервые проходила в России, в Великом Новгороде. Спустя ровно 10 лет – в 2019 году – Псков станет вторым таким российским гор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3 года в Пскове состоялись III Русские Ганзейские дни. В 2014 году Пскову было торжественно вручено свидетельство о вступлении в Экономический Ганзейский Сою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сия Ганзейских дней - развитие международного и межмуниципального сотрудничества в сферах торговли, культуры и туризм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 - е Ганзейские дни в Пскове  должны продемонстрировать  растущий туристический, инвестиционный и культурный потенциалы города. В частности, содействовать продвижению имиджа Пскова как уникального древнего русского города, обладающего большим туристическим потенциал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4 года Президент Российской Федерации Владимир Путин подписал Указ о придании федерального статуса празднованию Международных Ганзейских дней в Пскове в 2019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5 декабря 2014 № 759 «О проведении XXXIX Международных Ганзейских дней Нового времени в г. Пскове в 2019 году» распоряжением правительства Российской Федерации от 26 февраля 2016 № 294-р утверждена программа проведения XXXIX Международных Ганзейских дней Нового времени в городе Пскове в 2019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ффективной поддержке финансовыми и административными ресурсами, туризм может стать одной из ведущих отраслей и важным фактором в решении социальных и экономических проблем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еобразовать общественные пространства города Пскова, укрепить материальную базу туризма, более эффективно использовать имеющийся туристский потенциал, оживить туристический рынок, повысить уровень оказания туристических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«Приоритеты муниципальной политики в сфере реализации подпрограммы, описание целей и задач подпрограммы, целевые индикаторы достижения целей и решения задач, основные ожидаемые конечные результаты подпрограммы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национальной политики Российской Федерации на период до 2025 года, утвержденная Указом Президента Российской Федерации от 19 декабря 2012 г. № 1666,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сковской области до 2020 года, утверждена распоряжением Администрации Псковской области от 16 июля 2010 г. № 193-р, относят развитие туризма к основным приорит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города Пскова до 2020 года, утвержденной решением Псковской городской Думы от 01.12.2011 № 1989, одним из приоритетов является развитие Пскова как туристического центра, </w:t>
      </w:r>
      <w:r>
        <w:rPr>
          <w:rFonts w:cs="Times New Roman" w:ascii="Times New Roman" w:hAnsi="Times New Roman"/>
          <w:bCs/>
          <w:sz w:val="28"/>
          <w:szCs w:val="28"/>
        </w:rPr>
        <w:t>цен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грани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ткрытого для любых направлений сотрудничества. С целью расширения международных связей города Пскова предусмотрено участие города в Ганзейском дви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целей и задач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сферы туризма в муниципальном образовании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туристической привлекательност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деятельности в сфере ту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одготовки и проведения Международных Ганзейских дней и Молодой Ганзы в городе  Пскове в 2019 году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вышеизложенной цели и решения задач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ть создание комплекса обеспечивающей инфраструктуры туристско-рекреационного кластера «Псков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меры поддержки развития туристск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нформационное продвижение туристского продукта и организацию туристских событийных мероприятий, в частности 39-х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х Ганзейских дней 2019 г. и Молодой Ган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здание единой информационной среды и пространственного ориентирования для тур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развития туризма в соответствии с принципами устойчив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инвестиции в целях развития сферы туризма и гостеприим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бщественное мнение о ганзейском движении через публикации в средствах массовой информации (в т.ч. телепередачи) по популяризации культурно-исторического наследия города Пскова и городов - членов Международного Ганзейского Союза Нового времени, связанного с историей и настоящим ганзейск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муниципальные учреждения, предприятия и другие организации города Пскова к организации и проведению Ганзейских дней в городе Пск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целевых индикаторах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1361"/>
        <w:gridCol w:w="737"/>
        <w:gridCol w:w="680"/>
        <w:gridCol w:w="737"/>
        <w:gridCol w:w="737"/>
        <w:gridCol w:w="680"/>
        <w:gridCol w:w="737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</w:tr>
      <w:tr>
        <w:trPr>
          <w:trHeight w:val="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бщественных пространств, благоустроенных в рамках под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рганизованных в рамках подпрограммы мероприятий (или в которых принято участие), направленных на продвижение туристского потенциала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рганизованных в рамках подпрограммы мероприятий, направленных на повышение качества туристических услуг, формирование качественного турпродукта, научно-методическое обеспечение сферы ту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овых экскурсионных маршру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событийных мероприятий, проведенных в рамках подпрограм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ожидаемые конечные результаты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и благоустройство зон исторического центра города Пскова; реконструкция набережных рек Великой и Псковы, улицы Пушкина, исторического центра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вершение создания туристско-рекреационного кластера «Псков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привлекательной среды для туристов и жителей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ормирование положительного туристского имиджа города Пскова, повышение инвестиционной привлекательности города для российских и зарубежных инвес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внутреннего и въездного туристского потока, повышение качества туристс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влечение в сферу туризма новых категорий и групп населения, введение новых форм и методов туристского обслуживания, создание новых туристских маршрутов и расширение событийного календаря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позитивного и узнаваемого имиджа города Пскова как современного российского города с ганзейской историей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общественного мнения о ганзейском движении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ктивизация связей муниципального образования «Город Псков» с городами - членами Международного Ганзейского Союза Нового времени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лучшение взаимодействия между молодежью из городов – участников Ганзейского Союза Нов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программы заключается в оказании стимулирующего воздействия на такие секторы экономики, как строительство, гостиничное хозяйство, общественное питание, торговля, транспорт и т.д., а также в увеличении инвестиций в экономику города Псков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Характеристика основных мероприятий подпрограммы»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подпрограммы планируется реализовать следующие основные мероприят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1. «Повышение туристической привлекательности города» будет осуществляться путем реализации следующих основных мероприяти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Совершенствование комплекса обеспечивающей инфраструктуры туристско-рекреационного кластера «Псковский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 набережной реки Псковы от Троицкого моста до Кузнецкого моста (включая ул. Милицейскую, Воровского, часть ул. К.Маркса), в том числе осуществление авторского надзора и археологических исследован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ю улицы Калинина с примыкающими улицами Детской, Георгиевской, Красных Просвещенцев, в том числе осуществление авторского надзора и археологических исследований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ю ул. Сверд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 с прилегающими пл. «Победы», пл. «Октябрьская», ул. Профсоюзная, ул. В. Шуйского, включая разработку проектной документаци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Благоустройство зон пешеходного туризма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включает установку малых архитектурных форм, стационар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мобильных </w:t>
      </w:r>
      <w:r>
        <w:rPr>
          <w:rFonts w:cs="Times New Roman" w:ascii="Times New Roman" w:hAnsi="Times New Roman"/>
          <w:sz w:val="28"/>
          <w:szCs w:val="28"/>
        </w:rPr>
        <w:t>туалетов в основных зонах пешеходного туризма, создание информационно-навигационной системы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«Повышение эффективности деятельности в сфере туризма»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задачи будут реализовываться следующие основные мероприят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Формирование качественного турпродукта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ключает создание системы управления отраслью на муниципальном уровне, научно-методическому обеспечению развития сферы туризма, а также формирование единой электронной системы туристских ресурсов города, проведение событийных мероприятий, диверсификацию туристского продукта, создание и функционирование школы волонтеров, введение в образовательных учреждениях образовательных курсов по туристско-краеведческой тематике, организацию просветительско-пропагандистской работы с населением города с целью становления и развития культуры гостеприим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«Продвижение туристского потенциала города Псков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ключает издание рекламно-информационных материалов о Пскове, участие в туристских форумах, конференциях, семинарах, выставках, проведение презентаций туристского потенциала Пскова и рекламно-информационных туров, продвижение потенциала в телекоммуникационной сети Интернет, С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3. Обеспечение подготовки и проведения Международных Ганзейских дней в городе  Пскове в 2019 го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ешеходных переходов на центральных улицах города (Окольный город) с учетом требований доступной сре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лестницы с устройством пандуса, устройство стоянки для инвалидов около банка «ВТБ» с обеспечением доступа на территорию Детского парка, обеспечение доступа со стороны автобусной остановки и памятника княгине Ольг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ходной группы с устройством пандуса МБОУ «Средняя общеобразовательная школа №9 имени А.С.Пушкина», (внебюджетные средства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подъемника для инвалидов – МП «Северо-Западный центр социологии и маркетинга», Октябрьский пр., 14. (внебюджетные средства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Организация и проведение международных, общероссийских, межрегиональных форумов, выставок и ин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ключа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ждународной научно-практической библиотечной конференции Ганзейских городов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ого пленэра, посвященного проведению Международных Ганзейских дней Нового времени в г. Пскове, и открытие выставки работ участников указанного пленэра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крытой творческой лаборатории мастеров декоративно-прикладного искусства и народного художественного творчества Ганзейских городов «Ганза: традиции и современность»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ворческой мастерской современных художников и дизайнеров «Светящееся искусство»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ждународного мультимедийного фестиваля фотохудожников «Цвет белой стены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диаконкурса средств массовой информации «Ганза - связь времен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ого фестиваля клубов исторической реконструкции «Ольга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ого фольклорного фестива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ой ремесленной ярмарки «Город мастер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ждународных спортивных соревнований, спортивного фестиваля стран - участниц Ганзы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курса инновационных проектов в области современного искусства с участием Ганзейских городов (по жанрам)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обучение волонтеров для «Молодой Ганзы»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«Молодой Ганз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Проведение протокольных меропри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включает: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проведение Международного велопробега «Любек-Росток-Псков» с целью передачи эстафеты проведения 39-х Международных Ганзейских дней Нового времени в городе Пскове в 2018 году;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заседания Ганзейской комиссии в городе Пскове в 2018 год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Международного экономического форума 2018 года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церемонии открытия 39-х Международных Ганзейских дней Нового времени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заседания Ганзейской комиссии в 2019 году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заседания Президиума Ганзейского союза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официальных приемов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встречи делегатов;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Международного экономического форума 2019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роведения церемонии закрытия 39-х Международных Ганзейских дней Нового времени и других мероприятий.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7"/>
          <w:type w:val="nextPage"/>
          <w:pgSz w:orient="landscape" w:w="16838" w:h="11906"/>
          <w:pgMar w:left="1134" w:right="99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tbl>
      <w:tblPr>
        <w:tblW w:w="1530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6"/>
        <w:gridCol w:w="1134"/>
        <w:gridCol w:w="1276"/>
        <w:gridCol w:w="1417"/>
        <w:gridCol w:w="1135"/>
        <w:gridCol w:w="1135"/>
        <w:gridCol w:w="991"/>
        <w:gridCol w:w="992"/>
        <w:gridCol w:w="990"/>
        <w:gridCol w:w="1020"/>
        <w:gridCol w:w="252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омер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и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финансирования, тыс. руб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1: Создание благоприятных условий для развития сферы туризма в муниципальном образовании «Город Пск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: Повышение туристической привлекательности города Пско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комплекса обеспечивающей инфраструктуры туристско-рекреационного кластера «Псковск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СиКР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64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обеспечивающей инфраструктуры туризма, ревитализация общественных пространств в городе Псков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8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зон пешеходного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Х АГП, УК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благоприятных условий для отдыха и рекреации на территории города Пско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2: Повышение эффективности деятельности в сфере туризм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ачественного турпродукта, повышение качества туристских услуг, создание благоприятной среды для привлечения инвесторов в туристскую отрасль, создание новых туристских маршрутов, расширение событийного календар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движение туристского потенциала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К АГП, Отдел по реализации программ приграничного сотрудничества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 туристском потенциале Пскова, формирование положительного имиджа города Пскова, увеличение внутреннего и въездного туристского пото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дача 3. Обеспечение подготовки и проведения Международных Ганзейских дней и Молодой Ганзы в городе  Пскове в 2019 году</w:t>
            </w:r>
          </w:p>
        </w:tc>
      </w:tr>
      <w:tr>
        <w:trPr>
          <w:trHeight w:val="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репятственного доступа для инвалидов и других маломобильных групп населения (МГН) к местам проведения праздничных мероприятий и объектам социаль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КР АГП, УГХ А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 – 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нужд инвалидов и других МГН социальных объектов, расположенных в праздничном пространстве,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ждународных, общероссийских, межрегиональных форумов, выставок и и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 АГП, КФСиДМ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ПГМЦ»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иУ АГП, 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ППС АГП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СиГД ПГ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ивизация связей муниципального образования «Город Псков» с городами – членами Международного Ганзейского Союза Нового времени</w:t>
            </w:r>
          </w:p>
        </w:tc>
      </w:tr>
      <w:tr>
        <w:trPr>
          <w:trHeight w:val="1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CCFFCC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протоколь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АГП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ЗСиГД ПГД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иДМ АГ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–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лана протокольных мероприя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3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6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7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19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Объем финансирования подпрограммы составляет:</w:t>
      </w:r>
    </w:p>
    <w:tbl>
      <w:tblPr>
        <w:tblW w:w="9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304"/>
        <w:gridCol w:w="1324"/>
        <w:gridCol w:w="1204"/>
        <w:gridCol w:w="1324"/>
        <w:gridCol w:w="1304"/>
        <w:gridCol w:w="13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тыс. руб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75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4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194,7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60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сего по подпрограмм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8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4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68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337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в подпрограмму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программы «Культура, сохранение культурного наследия и развитие туризма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4814"/>
        <w:gridCol w:w="1153"/>
        <w:gridCol w:w="1153"/>
        <w:gridCol w:w="1153"/>
        <w:gridCol w:w="1153"/>
        <w:gridCol w:w="850"/>
        <w:gridCol w:w="1356"/>
      </w:tblGrid>
      <w:tr>
        <w:trPr>
          <w:trHeight w:val="394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1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90,2</w:t>
            </w:r>
          </w:p>
        </w:tc>
      </w:tr>
      <w:tr>
        <w:trPr>
          <w:trHeight w:val="394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92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6,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2,5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«Сведения о целевых индикаторах подпрограммы» в разделе </w:t>
      </w:r>
      <w:bookmarkStart w:id="3" w:name="sub_104030"/>
      <w:r>
        <w:rPr>
          <w:rFonts w:cs="Times New Roman" w:ascii="Times New Roman" w:hAnsi="Times New Roman"/>
          <w:sz w:val="28"/>
          <w:szCs w:val="28"/>
        </w:rPr>
        <w:t>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целевых индикаторах подпрограммы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дел VI «Перечень основных мероприятий подпрограммы» изложить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096"/>
        <w:gridCol w:w="1134"/>
        <w:gridCol w:w="1466"/>
        <w:gridCol w:w="1794"/>
        <w:gridCol w:w="1134"/>
        <w:gridCol w:w="851"/>
        <w:gridCol w:w="850"/>
        <w:gridCol w:w="851"/>
        <w:gridCol w:w="850"/>
        <w:gridCol w:w="851"/>
        <w:gridCol w:w="2126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Приведение в надлежащее состоя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Обеспечение надлежащей эксплуатации и содержания захоронений, памятников и памятных знаков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го ремонта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14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7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оргов на поставку природного горючего газа к Мемориалу «Огонь Вечной Славы» на площади Победы муниципального образования «Город Псков», заключение муниципальных контрактов с подрядчиками на выполнение работ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7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подготовительных 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реестра воинских захоронений, памятников и памятных знаков, требующих капитального ремонта (реконструкции), разработка технического задания на выполнение работ, подготовка аукционной документации на проведение торгов по выполнению проектной документации и капитального ремонта (реконструкции), заключение муниципальных контрактов с подрядчиками на выполнение работ</w:t>
            </w:r>
          </w:p>
        </w:tc>
      </w:tr>
      <w:tr>
        <w:trPr>
          <w:trHeight w:val="200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воинских захоронений, памятников и памятных знаков, увековечивающих память  погибших при  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Х АГП</w:t>
            </w:r>
          </w:p>
        </w:tc>
        <w:tc>
          <w:tcPr>
            <w:tcW w:w="146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качеством и сроками выполнения работ подрядными организациями осуществляющими капитальный ремонт воинских захоронений, памятников и памятных знаков, в рамках заключенных муниципальных контрактов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6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,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90,2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2,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8,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9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02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дпрограмму «Обеспечение реализации муниципальной программы» муниципальной программы «Культура, сохранение культурного наследия и развития туризма на территории муниципального образования «Город Псков»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«Обеспечение реализации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 подпрограмме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78"/>
        <w:gridCol w:w="928"/>
        <w:gridCol w:w="952"/>
        <w:gridCol w:w="1010"/>
        <w:gridCol w:w="952"/>
        <w:gridCol w:w="1078"/>
        <w:gridCol w:w="1298"/>
      </w:tblGrid>
      <w:tr>
        <w:trPr>
          <w:trHeight w:val="39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бюджетных ассигнований по подпрограмм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3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  <w:tr>
        <w:trPr>
          <w:trHeight w:val="39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VI «Перечень основных мероприятий подпрограммы» изложить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812"/>
        <w:gridCol w:w="1560"/>
        <w:gridCol w:w="1275"/>
        <w:gridCol w:w="1369"/>
        <w:gridCol w:w="899"/>
        <w:gridCol w:w="851"/>
        <w:gridCol w:w="850"/>
        <w:gridCol w:w="851"/>
        <w:gridCol w:w="850"/>
        <w:gridCol w:w="709"/>
        <w:gridCol w:w="2977"/>
      </w:tblGrid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Формирование организационных и финансовых механизмов для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ть  условия для функционирования Аппарата Управления культуры Администрации города Пскова, в том числе для осуществления контроля за подведомственными учреждений культуры и учреждений дополнительного образования дет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меты на содержание Управления культур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пальн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 АГП</w:t>
            </w:r>
          </w:p>
        </w:tc>
        <w:tc>
          <w:tcPr>
            <w:tcW w:w="1275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5 - 31.12.202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принятие правовых актов необходимых для реализации муниципальной программы. Наличие предусмотренных отчетов о реализации и о ежегодной оценке эффективности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раздел VII  «Ресурсное обеспечение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 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134"/>
        <w:gridCol w:w="992"/>
        <w:gridCol w:w="908"/>
        <w:gridCol w:w="1134"/>
        <w:gridCol w:w="993"/>
        <w:gridCol w:w="1417"/>
      </w:tblGrid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)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67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7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7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24,3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Style22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возложить на заместителя Главы Администрации города Пскова Коновалов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А.Н. Брат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文泉驛微米黑" w:cs="Lohit Hindi;Times New Roman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文泉驛微米黑" w:cs="Lohit Hindi;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74FCAEBDCE6D64BD80A103D79DD862451AAE68D63DC051B08E152771CE6F02228BD889638A0D2CCEBu2H" TargetMode="External"/><Relationship Id="rId5" Type="http://schemas.openxmlformats.org/officeDocument/2006/relationships/hyperlink" Target="consultantplus://offline/ref=94CE3372C6EAFB8F523E3A6A3A59D3EFB9F8C8667EB80D9E82ACB38B1EB428382DA6F65254D02001a9m2N" TargetMode="External"/><Relationship Id="rId6" Type="http://schemas.openxmlformats.org/officeDocument/2006/relationships/hyperlink" Target="consultantplus://offline/ref=94CE3372C6EAFB8F523E24672C358EE7B9F09F6878B007CEDAF3E8D649BD226F6AE9AF1010DD21009AEBFBaEm9N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9:00Z</dcterms:created>
  <dc:creator>ВЕРА НИКАНОРОВНА</dc:creator>
  <dc:description/>
  <cp:keywords/>
  <dc:language>en-US</dc:language>
  <cp:lastModifiedBy>Николаева Ирина Олеговна</cp:lastModifiedBy>
  <cp:lastPrinted>2018-08-07T17:19:00Z</cp:lastPrinted>
  <dcterms:modified xsi:type="dcterms:W3CDTF">2018-08-08T11:23:00Z</dcterms:modified>
  <cp:revision>3</cp:revision>
  <dc:subject/>
  <dc:title/>
</cp:coreProperties>
</file>